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PROTOKÓ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wyjaśnień użytkownika działki nr ............ Pana / Pani..........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</w:rPr>
        <w:t>Nazwisko i imię</w:t>
      </w: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łożonych na posiedzeniu Zarządu ROD im............................ w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</w:rPr>
        <w:t>nazwa ogrodu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sz w:val="16"/>
        </w:rPr>
        <w:t>miejscowość</w:t>
      </w:r>
    </w:p>
    <w:p>
      <w:pPr>
        <w:pStyle w:val="Normal"/>
        <w:rPr/>
      </w:pPr>
      <w:r>
        <w:rPr>
          <w:rFonts w:cs="Arial" w:ascii="Arial" w:hAnsi="Arial"/>
        </w:rPr>
        <w:t>w  dniu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żytkownik działki wyjaśnia co następuje</w:t>
      </w:r>
      <w:r>
        <w:rPr/>
        <w:t xml:space="preserve">:   </w:t>
      </w:r>
      <w:r>
        <w:rPr>
          <w:b/>
          <w:bCs/>
          <w:sz w:val="32"/>
        </w:rPr>
        <w:t>*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Użytkownik działki</w:t>
      </w:r>
      <w:r>
        <w:rPr/>
        <w:t xml:space="preserve">             </w:t>
        <w:tab/>
        <w:tab/>
        <w:t xml:space="preserve">   Protokołował </w:t>
        <w:tab/>
        <w:tab/>
        <w:t xml:space="preserve">             Prezes ROD</w:t>
      </w:r>
    </w:p>
    <w:p>
      <w:pPr>
        <w:pStyle w:val="Normal"/>
        <w:rPr/>
      </w:pPr>
      <w:r>
        <w:rPr/>
        <w:t>............................                         ...................................                         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*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spisać wyjaśnienia użytkownika działki jakie złożył w sprawie w której był wezwany na posiedzenie zarządu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waga </w:t>
      </w:r>
      <w:r>
        <w:rPr/>
        <w:t xml:space="preserve"> strona 2 część dalsza protokołu</w:t>
      </w:r>
    </w:p>
    <w:p>
      <w:pPr>
        <w:pStyle w:val="Normal"/>
        <w:rPr>
          <w:rFonts w:ascii="Arial" w:hAnsi="Arial" w:cs="Arial"/>
        </w:rPr>
      </w:pPr>
      <w:r>
        <w:rPr>
          <w:color w:val="FF0000"/>
        </w:rPr>
        <w:t xml:space="preserve">             </w:t>
      </w:r>
      <w:r>
        <w:rPr/>
        <w:t>strona 3  wyjaśnienia dotyczące formy sporządzenia protokołu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żytkownik działki</w:t>
        <w:tab/>
        <w:tab/>
        <w:tab/>
        <w:t>Protokołował</w:t>
        <w:tab/>
        <w:tab/>
        <w:t xml:space="preserve">   </w:t>
        <w:tab/>
        <w:tab/>
        <w:t>Prezes 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  <w:tab/>
        <w:tab/>
        <w:t xml:space="preserve">         ...........................</w:t>
        <w:tab/>
        <w:t xml:space="preserve">                      .........................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wyjaśnienia nie mieszczą się na jednej stronie należy użyć strony nr 2 jako ciąg dalszy wyjaśni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isać wyjaśnienia użytkownika działki jakie złożył </w:t>
      </w:r>
      <w:r>
        <w:rPr>
          <w:rFonts w:cs="Arial" w:ascii="Arial" w:hAnsi="Arial"/>
          <w:u w:val="single"/>
        </w:rPr>
        <w:t>w sprawie w której był wezwany na posiedzenie zarządu 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jaśnienia należy spisać w formie takiej jak wyjaśnił użytkownik działki nawet w przypadku gdy nie odpowiadają one stanowi faktyczn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 podpisaniem protokołu należy umożliwić użytkownikowi działki przeczytanie protokołu , jeżeli ma uwagi należy je dopisać do protokołu, po zakończeniu wyjaśnień miejsca wolne w protokole zakreśl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podjęcia uchwały np. nakładającej karę porządkową na użytkownika działki w uzasadnieniu uchwały prócz stawianych zarzutów należy przytoczyć wyjaśnienia użytkownika działki , ą jeżeli nie odpowiadają one stanowi faktycznemu należy wpisać , że „ zarząd nie dał wiary wyjaśnieniom działkowca „   napisać , których wyjaśnień to dotyczy oraz uzasadnić dlaczego nie dano wiary wyjaśnieniom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żeli użytkownik działki odmówi podpisania protokołu należ w miejscu „ podpis użytkownika działki „ wpisać adnotację „ odmówił podpisu „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zy adnotacji odmówił podpisu składają swój podpis protokolant i prowadzący posiedzenie zarządu ( np. preze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3:10:00Z</dcterms:created>
  <dc:creator>Edward Osadkowski</dc:creator>
  <dc:description/>
  <dc:language>en-US</dc:language>
  <cp:lastModifiedBy>EO</cp:lastModifiedBy>
  <cp:lastPrinted>2007-06-20T20:46:00Z</cp:lastPrinted>
  <dcterms:modified xsi:type="dcterms:W3CDTF">2007-09-01T20:32:00Z</dcterms:modified>
  <cp:revision>6</cp:revision>
  <dc:subject/>
  <dc:title/>
</cp:coreProperties>
</file>