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</w:t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        ……………….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imię/imiona* i nazwisk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r działki 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Polski Związek Działkowców </w:t>
        <w:tab/>
        <w:tab/>
        <w:tab/>
        <w:tab/>
        <w:tab/>
        <w:tab/>
        <w:tab/>
        <w:tab/>
        <w:tab/>
        <w:t xml:space="preserve">     Zarząd ROD im. „……………..”</w:t>
        <w:tab/>
        <w:tab/>
        <w:tab/>
        <w:tab/>
        <w:tab/>
        <w:tab/>
        <w:tab/>
        <w:tab/>
        <w:t xml:space="preserve">     w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Zrzekam/Zrzekamy* się prawa użytkowania działki Nr ……… w Rodzinnym Ogrodzie Działkowym im. „……………………………………..” w ………………………….. w celu uzyskania przydziału działki Nr ………. w ROD im. …………….………………… w …………………………………….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18"/>
          <w:szCs w:val="18"/>
        </w:rPr>
        <w:t>Podpis/Podpisy*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w przypadku małżeństw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1:00Z</dcterms:created>
  <dc:creator>Okręgowy Zarząd PZD</dc:creator>
  <dc:description/>
  <cp:keywords/>
  <dc:language>en-US</dc:language>
  <cp:lastModifiedBy>Tomek Olkuski</cp:lastModifiedBy>
  <cp:lastPrinted>2007-09-05T10:35:00Z</cp:lastPrinted>
  <dcterms:modified xsi:type="dcterms:W3CDTF">2008-12-26T15:01:00Z</dcterms:modified>
  <cp:revision>5</cp:revision>
  <dc:subject/>
  <dc:title/>
</cp:coreProperties>
</file>