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pieczęć RO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N K I E T 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złonka Zarządu ROD*) Komisji Rewizyjnej ROD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Rozjemczej ROD*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 Działka nr 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Data i miejsce urodzenia 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Numer PESEL 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dres zamieszkania   ulica ………………………………………... nr ……… m …….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kod …………………….. miejscowość …………………………. 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ejsce pra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Numer telefonu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ykształcenie ………………………………., zawód ………………………….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Dotychczas pełnione funkcje w Związku (jakie, od-do) ……………..............................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ecnie pełnione funkcja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/>
      </w:pPr>
      <w:r>
        <w:rPr>
          <w:rFonts w:cs="Arial" w:ascii="Arial" w:hAnsi="Arial"/>
          <w:sz w:val="26"/>
          <w:szCs w:val="26"/>
        </w:rPr>
        <w:t>Członek PZD od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425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ne odznaczenia PZD, data przyznania …………………………………….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rażam zgodę na przetwarzanie moich danych osobowych zawartych w niniejszej ankiecie do celów statutowych Polskiego Związku Działkowc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>podpis wypełn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dpis Prezesa RO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4:00Z</dcterms:created>
  <dc:creator>Admin</dc:creator>
  <dc:description/>
  <dc:language>en-US</dc:language>
  <cp:lastModifiedBy>Jurma</cp:lastModifiedBy>
  <cp:lastPrinted>2008-03-14T10:21:00Z</cp:lastPrinted>
  <dcterms:modified xsi:type="dcterms:W3CDTF">2009-02-18T16:24:00Z</dcterms:modified>
  <cp:revision>2</cp:revision>
  <dc:subject/>
  <dc:title>PRACOWNICZE OGRODY DZIAŁKOWE W DZIELNICY PÓŁNOC</dc:title>
</cp:coreProperties>
</file>