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bookmarkStart w:id="0" w:name="_Hlk531864453"/>
      <w:bookmarkEnd w:id="0"/>
      <w:r>
        <w:rPr>
          <w:rFonts w:eastAsia="Calibri" w:cs="Palatino Linotype" w:ascii="Palatino Linotype" w:hAnsi="Palatino Linotype"/>
          <w:b/>
          <w:lang w:eastAsia="en-US"/>
        </w:rPr>
        <w:t>Uchwała nr 17/XVII/2018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Krajowej Komisji Rewizyjnej PZD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i/>
          <w:i/>
          <w:lang w:eastAsia="en-US"/>
        </w:rPr>
      </w:pPr>
      <w:r>
        <w:rPr>
          <w:rFonts w:eastAsia="Calibri" w:cs="Palatino Linotype" w:ascii="Palatino Linotype" w:hAnsi="Palatino Linotype"/>
          <w:i/>
          <w:lang w:eastAsia="en-US"/>
        </w:rPr>
        <w:t xml:space="preserve">z dnia 6 grudnia 2018r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Palatino Linotype" w:ascii="Palatino Linotype" w:hAnsi="Palatino Linotype"/>
          <w:b/>
          <w:lang w:eastAsia="en-US"/>
        </w:rPr>
        <w:t xml:space="preserve">w sprawie wprowadzenia wytycznych dla komisji rewizyjnych w zakresie kontrolowania realizacji obowiązków odnoszących się do danych osobowych w jednostkach organizacyjnych PZD 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lang w:eastAsia="en-US"/>
        </w:rPr>
      </w:pPr>
      <w:bookmarkStart w:id="1" w:name="_Hlk531864453"/>
      <w:bookmarkEnd w:id="1"/>
      <w:r>
        <w:rPr>
          <w:rFonts w:eastAsia="Calibri" w:cs="Palatino Linotype" w:ascii="Palatino Linotype" w:hAnsi="Palatino Linotype"/>
          <w:lang w:eastAsia="en-US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Palatino Linotype" w:ascii="Palatino Linotype" w:hAnsi="Palatino Linotype"/>
          <w:lang w:eastAsia="en-US"/>
        </w:rPr>
        <w:t xml:space="preserve">Krajowa Komisja Rewizyjna PZD, działając na podstawie pkt 1.3 Zasad ogólnych przetwarzania danych osobowych w jednostkach organizacyjnych PZD wprowadzonych uchwałą Nr 150/2018 Krajowego Zarządu PZD oraz § 136 ust. 1 w zw. z </w:t>
      </w:r>
      <w:r>
        <w:rPr>
          <w:rFonts w:eastAsia="Calibri" w:cs="Palatino Linotype" w:ascii="Palatino Linotype" w:hAnsi="Palatino Linotype"/>
          <w:bCs/>
          <w:lang w:eastAsia="en-US"/>
        </w:rPr>
        <w:t>§ 139 u</w:t>
      </w:r>
      <w:r>
        <w:rPr>
          <w:rFonts w:eastAsia="Calibri" w:cs="Palatino Linotype" w:ascii="Palatino Linotype" w:hAnsi="Palatino Linotype"/>
          <w:lang w:eastAsia="en-US"/>
        </w:rPr>
        <w:t xml:space="preserve">st. 3 Statutu PZD postanawia: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 xml:space="preserve">§ 1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Wprowadzić wytyczne dla komisji rewizyjnych w zakresie kontrolowania realizacji obowiązków odnoszących się do danych osobowych w jednostkach organizacyjnych PZD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Wytyczne, o których mowa w ust. 1, stanowią załącznik nr 1 do niniejszej uchwały.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 xml:space="preserve">§ 2 </w:t>
      </w:r>
    </w:p>
    <w:p>
      <w:pPr>
        <w:pStyle w:val="Normal"/>
        <w:suppressAutoHyphens w:val="false"/>
        <w:spacing w:lineRule="auto" w:line="276" w:before="0" w:after="16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Uchwała wchodzi w życie z dniem podjęci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  <w:b/>
        </w:rPr>
        <w:t>Sekretarz                                             Przewodnicząca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mgr Roman Żurkowski                                 inż. Maria Fojt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 xml:space="preserve">Warszawa, dnia 06.12.2018 rok        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Załącznik nr 1 </w:t>
      </w:r>
      <w:r>
        <w:rPr>
          <w:rFonts w:cs="Palatino Linotype" w:ascii="Palatino Linotype" w:hAnsi="Palatino Linotype"/>
        </w:rPr>
        <w:t>do Uchwały nr 17/XVII/2018 Krajowej Komisji Rewizyjnej PZD z dnia 6 grudnia 2018r. w sprawie wprowadzenia wytycznych dla komisji rewizyjnych w zakresie kontrolowania realizacji obowiązków odnoszących się do danych osobowych w jednostkach organizacyjnych PZD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bookmarkStart w:id="2" w:name="_Hlk531770607"/>
      <w:r>
        <w:rPr>
          <w:rFonts w:eastAsia="Calibri"/>
          <w:b/>
          <w:sz w:val="28"/>
          <w:szCs w:val="28"/>
          <w:lang w:eastAsia="en-US"/>
        </w:rPr>
        <w:t xml:space="preserve">Wytyczne dla komisji rewizyjnych w zakresie kontrolowania </w:t>
      </w:r>
      <w:bookmarkStart w:id="3" w:name="_Hlk531700124"/>
      <w:r>
        <w:rPr>
          <w:rFonts w:eastAsia="Calibri"/>
          <w:b/>
          <w:sz w:val="28"/>
          <w:szCs w:val="28"/>
          <w:lang w:eastAsia="en-US"/>
        </w:rPr>
        <w:t>realizacji obowiązków odnoszących się do danych osobowych w jednostkach organizacyjnych PZD</w:t>
      </w:r>
      <w:bookmarkEnd w:id="3"/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2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rPr/>
      </w:pPr>
      <w:bookmarkStart w:id="4" w:name="_Hlk531694722"/>
      <w:bookmarkEnd w:id="4"/>
      <w:r>
        <w:rPr>
          <w:rFonts w:eastAsia="Calibri"/>
          <w:b/>
          <w:sz w:val="28"/>
          <w:szCs w:val="28"/>
          <w:lang w:eastAsia="en-US"/>
        </w:rPr>
        <w:t>Stosowanie zasad wynikających z Regulaminu Komisji Rewizyjnych Stowarzyszenia Ogrodowego PZD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_Hlk531694722"/>
      <w:bookmarkStart w:id="6" w:name="_Hlk531694722"/>
      <w:bookmarkEnd w:id="6"/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ziałania organów PZD w zakresie realizacji obowiązków odnoszących się do danych osobowych znajdujących się w posiadaniu w tej jednostki, zaliczane są do działalności statutowej.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Kontrola działalności, o której mowa w pkt 1.1, prowadzona jest przez odpowiednią statutowo komisję rewizyjną (komisja) zgodnie z zasadami i procedurami określonymi w Regulaminie Komisji Rewizyjnych Stowarzyszenia Ogrodowego PZD (Regulaminie Komisji) odnoszącymi się do kontrolowania działalności statutowej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tosowanie zasad wynikających z przepisów regulujących przetwarzanie danych osobowych w jednostkach organizacyjnych PZD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 Prowadząc kontrolę komisja uwzględnia obowiązujące w PZD zasady dotyczące przetwarzania danych osobowych. W szczególności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a) w celu realizacji zasady minimalizacji przetwarzania danych osobowych. komisja dąży do ograniczenia zakresu przetwarzania danych, które zostały jej udostępnione w celu realizacji jej zadań. Komisja nie powinna gromadzić lub w inny sposób przetwarzać, danych osobowych zawartych w udostępnionej jej dokumentacji, jeżeli nie jest to konieczne dla czynności kontrolnych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) w przypadku przetwarzania danych osobowych w związku z prowadzeniem kontroli, należy unikać przetwarzania danych przez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czas dłuższy, niż jest to niezbędne dla prawidłowego przeprowadzenia kontroli lub udokumentowania działalności komisji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) komisja przestrzega obowiązujących w PZD regulacji w zakresie ograniczeń w udostępnianiu osobom trzecim danych osobowych przetwarzanych przez komisję w związku z prowadzona kontrolą. Przekazywanie danych pomiędzy jednostkami organizacyjnymi PZD nie stanowi ich udostępnienia na zewnątrz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sz w:val="28"/>
          <w:szCs w:val="28"/>
          <w:lang w:eastAsia="pl-PL"/>
        </w:rPr>
        <w:t>komisja stosuje obowiązujące w PZD procedury odnoszące się do fizycznego i informatycznego zabezpieczenia danych osobowych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akres kontroli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stalenie kompetencji danej komisji do przeprowadzenia kontroli w jednostce organizacyjnej PZD w zakresie przetwarzania danych osobowych, odbywa się zgodnie z ogólnymi zasadami określającymi kompetencje organu w PZD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Zakres przedmiotowy kontroli określany jest zgodnie z zasadami wynikającymi z Regulaminu Komisji, w szczególności § 16 ust. 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rzedmiotem kontroli może być w szczególności wdrożenie w jednostce organizacyjnej obowiązujących w PZD regulacji w zakresi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stalenia i prowadzenia zbiorów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stanawiania zasad dostępu do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wadzenia dokumentacji dotyczącej przetwarzan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tosowania fizycznych i informatycznych zabezpieczeń służących ochronie danych osobowych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realizacji praw osób uprawnionych, ze szczególnym uwzględnieniem realizacji obowiązku informacyjnego wobec nowych działkowców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Dokonując oceny realizacji obowiązków w zakresie przetwarzania danych osobowych komisja uwzględnia kryterium poziomu ryzyka naruszenia interesów osób, których dane dotyczą, a także faktyczne możliwości wynikające z warunków funkcjonowania jednostki organizacyjnej, w szczególnoś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lokalowych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posażenia pozostającego w dyspozycji jednostk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ormy zatrudnienia osób odpowiedzialnych za realizację poszczególnych zagadnień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prawozdawczość w zakresie kontrolowania realizacji obowiązków odnoszących się do danych osobowych w jednostce organizacyjnej PZD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1 Ochrona danych osobowych w jednostce organizacyjnej PZD winna stanowić przedmiot analizy komisji w ramach badania rocznego sprawozdania Zarządu ROD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 Dokumentując realizację obowiązku, o którym mowa w pkt 4.1, komisja może posłużyć się formularzem stanowiącym załącznik A do wytycznych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Załącznik A do „</w:t>
      </w:r>
      <w:r>
        <w:rPr>
          <w:rFonts w:eastAsia="Calibri"/>
          <w:i/>
          <w:sz w:val="28"/>
          <w:szCs w:val="28"/>
          <w:lang w:eastAsia="en-US"/>
        </w:rPr>
        <w:t>Wytycznych dla komisji rewizyjnych w zakresie kontrolowania realizacji obowiązków odnoszących się do danych osobowych w jednostkach organizacyjnych PZD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Badanie realizacji obowiązków w zakresie ochrony danych osobowych w *</w:t>
      </w:r>
      <w:r>
        <w:rPr>
          <w:rFonts w:eastAsia="Calibri"/>
          <w:b/>
          <w:i/>
          <w:sz w:val="28"/>
          <w:szCs w:val="28"/>
          <w:lang w:eastAsia="en-US"/>
        </w:rPr>
        <w:t>ROD/OZ/JK PZD…………………………</w:t>
      </w:r>
      <w:r>
        <w:rPr>
          <w:rFonts w:eastAsia="Calibri"/>
          <w:b/>
          <w:sz w:val="28"/>
          <w:szCs w:val="28"/>
          <w:lang w:eastAsia="en-US"/>
        </w:rPr>
        <w:t xml:space="preserve"> w ……… r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*niepotrzebne skreślić)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ealizacja obowiązków w zakresie dokumentacyjnym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Dokumentacja ogóln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uchwała ws. ustalenia zbiorów w jednostc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" w:name="_Hlk531772258"/>
            <w:bookmarkEnd w:id="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Rejestr Czynności Przetwarzania Danych w jednostc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oświadczenia złożone przez osoby uprawnione do dostępu do zbiorów danych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>uchwała o powołaniu koordynatora**</w:t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Do czasu podjęcia uchwały, obowiązki koordynatora pełni Prezes Zarządu w jednostce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Dokumentacja dotycząca poszczególnego zbioru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) ewidencja osób posiadających dostęp do zbior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b) wykaz osób odpowiedzialnych za prowadzenie zbioru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2"/>
        <w:gridCol w:w="8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c) inne np. umowa powierzenia przetwarzania danych osobowych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79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Realizacja obowiązku informacyjnego wobec osób, których dane pozyskano (np. nowi działkowcy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Realizacja obowiązków w zakresie zabezpieczenia danych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3.1 Zabezpieczenia fizyczn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" w:name="_Hlk531771981"/>
            <w:bookmarkEnd w:id="8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/>
        <w:t>3.2.  Zabezpieczenia informaty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gi: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podpisy 2 osób z Komisji Rewizyjnej)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 xml:space="preserve">. dn. 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35355" cy="817245"/>
          <wp:effectExtent l="0" t="0" r="0" b="0"/>
          <wp:wrapTight wrapText="bothSides">
            <wp:wrapPolygon edited="0">
              <wp:start x="-389" y="0"/>
              <wp:lineTo x="-389" y="20964"/>
              <wp:lineTo x="21403" y="20964"/>
              <wp:lineTo x="21403" y="0"/>
              <wp:lineTo x="-38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Krajowa Komisja Rewizyjna w Warszawi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608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pt;height:46.6pt;mso-wrap-distance-left:9.05pt;mso-wrap-distance-right:9.05pt;mso-wrap-distance-top:0pt;mso-wrap-distance-bottom:0pt;margin-top:1.45pt;mso-position-vertical-relative:text;margin-left:35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ul. Bobrowiecka 1</w:t>
    </w:r>
  </w:p>
  <w:p>
    <w:pPr>
      <w:pStyle w:val="Header"/>
      <w:jc w:val="center"/>
      <w:rPr/>
    </w:pPr>
    <w:r>
      <w:rPr>
        <w:color w:val="006600"/>
        <w:sz w:val="28"/>
        <w:szCs w:val="28"/>
      </w:rPr>
      <w:t>00-728 Warszaw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9:00Z</dcterms:created>
  <dc:creator>Zwara</dc:creator>
  <dc:description/>
  <cp:keywords/>
  <dc:language>en-US</dc:language>
  <cp:lastModifiedBy>PZD Szczecin</cp:lastModifiedBy>
  <cp:lastPrinted>2017-04-06T12:20:00Z</cp:lastPrinted>
  <dcterms:modified xsi:type="dcterms:W3CDTF">2019-12-11T11:09:00Z</dcterms:modified>
  <cp:revision>3</cp:revision>
  <dc:subject/>
  <dc:title/>
</cp:coreProperties>
</file>