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KOMISJI REWIZ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  …………………………….…………. w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badania sprawozdania finansowego za 2024 rok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prowadziła w dniu/dniach ………………………………………….. Komisja Rewizyjna ROD w składz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- 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- 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leży podać: imię i nazwisko – funkcję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- ……...……………………………………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- 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- 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leży podać: imię i nazwisko – funkcję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i ustalenia porządkowe: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rachunkowośc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i rachunkowe ROD prowadzone są według metody -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pisów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ewidencji księgowej dokonywane są zgodnie  z zasadami zawartymi w Zakładowym Planie Kont PZD zatwierdzonym Uchwałą Nr 104/2015 Prezydium Krajowej Rady PZD z dn. 14.04.2015 r. i Ustawą o rachunkowości z dnia 29 września 1994 r.  z późniejszymi zmianam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księgowa prowadzona jest na bieżąco i wyłącznie na podstawie dowodów księgowych. Każdy dokument księgowy przed zarejestrowaniem go w księgach był  poddany kontroli merytorycznej i formalno-rachunkowej przez  właściwego członka zarządu ROD oraz był akceptowany do wypłaty i na dowód tego podpisany przez prezesa zarządu ROD, lub wiceprezesa zarządu ROD i księgowego ROD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e sprawozdanie finansowe jest prawidłowe pod względem formalnym i rachunkowym, gdyż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się z formularzy wymienionych w „Wytycznych w sprawie sporządzania rocznych sprawozdań finansowych rodzinnych ogrodów działkowych” przyjętych przez Krajowy Zarząd  PZD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 formularze sprawozdania podpisane zostały przez uprawnione osob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nie zawiera błędów rachunkow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ostało sporządzone na podstawie ksiąg rachunkowych (zestawień obrotów i sald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a została ciągłość bilansowa (stan początkowy kont wynika z zatwierdzonego sprawozdania na koniec roku ubiegłego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a szczegółowe.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wentaryzacj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kładowym Planem Kont PZD według stanu na dzień 31 grudnia 2024 r. przeprowadzono inwentaryzację roczną. Spisem z natury objęto: środki trwałe oraz środki trwałe o niskiej wartości początkowej (wyposażenie), środki pieniężne w gotówce i czeki, zapasy materiałów i towarów. Przeprowadzoną inwentaryzację oraz jej wyniki odpowiednio udokumentowano na arkuszach spisowych i uzgodniono z zapisami ksiąg rachunkowych, a ujawnione różnice wyjaśniono i  rozliczono w księgach 2024 roku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porównania danych ksiąg rachunkowych z odpowiednimi dokumentami w zakresie następujących składników majątkowych: gruntów, środków trwałych trudno dostępnych oglądowi, wartości niematerialnych i prawnych, oraz budowy środków trwał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ątek trwał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o tabelę umorzeniową (amortyzacyjną) za rok 2024 i dokonano w sposób prawidłowy naliczeń odpisów umorzeniowych, odpisów amortyzacyjnych  środków trwałych oraz wartości niematerialnych i prawny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pieniężne i rachunki bankow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gotówki przechowywanej w kasie na dzień 31.12.2024 r. jest zgodny z raportem kasowym nr ………….. sporządzonym na dzień 31.12.2024 r.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da rachunków bankowych na dzień 31.12.2024 r. są zgodne z wyciągiem bankowym i potwierdzeniem sald sporządzonym przez Bank na dzień 31.12.2024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 następujące udokumentowanie sum pieniężnych w drodze według stanu na dzień 31.12.2024 r.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rachunki i roszcze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da wykazane w Zespole 2 wykazują rzeczywiste należności i zobowiązania na dzień 31.12.2024 r. ustalone w drodze pisemnego potwierdzenia sald. Potwierdzenia zgodności sald znajdują się w aktach Rodzinnego Ogrodu Działkowego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Zarządu ROD w egzekwowaniu należności: czy zostały wysłane wezwania przypominające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n konta „Należności od pracowników” symbol „234” ………………………………………………………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n konta ”Należności i zobowiązania wewnątrzorganizacyjne” konto „240”</w:t>
      </w:r>
    </w:p>
    <w:tbl>
      <w:tblPr>
        <w:tblW w:w="857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8"/>
        <w:gridCol w:w="1752"/>
        <w:gridCol w:w="1732"/>
        <w:gridCol w:w="1722"/>
      </w:tblGrid>
      <w:tr>
        <w:trPr>
          <w:trHeight w:val="7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 konta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Y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członkows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240 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grod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240 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 elektrycz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240 -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energetycz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240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240 -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od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240 - 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e na podstawie analityki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zy występują należności i zobowiązania przedawnione opisać …………………………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zień 31.12.2024 r. w bilansie ROD po stronie aktywów wykazano:</w:t>
      </w:r>
    </w:p>
    <w:tbl>
      <w:tblPr>
        <w:tblW w:w="85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12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do na dzi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 r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ątek trwał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ątek obrotow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a międzyokresow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AKTYW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a dzień 31.12.2024 r. w Bilansie ROD po stronie pasywów wykaz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36"/>
        <w:gridCol w:w="21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Y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do na dzi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 r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statutow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statutowy w środkach trw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/8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Rozwoju RO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Oświatowy PZ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fundusze cel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odzielony wynik finansowy z lat ubieg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finansowy netto za okres sprawozdawcz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ania krótkotermin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840/8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a międzyokres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PASYW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chunku Zysków i Strat ROD za 2024 rok wykazan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3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chody na kwotę ogółem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szty na kwotę ogółem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wyżka/Niedobór net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  <w:t>Wnioski końcowe.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ustalenia zawarte w niniejszym protokole stwierdza się, że badane sprawozdanie finansowe ROD, sporządzone na dzień 31.12.2024 r., którego bilans wykazuje po stronie aktywów i pasywów sumę zł  …………………………………  i zamyka się wynikiem finansowym (</w:t>
      </w:r>
      <w:r>
        <w:rPr>
          <w:rFonts w:cs="Times New Roman" w:ascii="Times New Roman" w:hAnsi="Times New Roman"/>
          <w:color w:val="FF0000"/>
          <w:sz w:val="24"/>
          <w:szCs w:val="24"/>
        </w:rPr>
        <w:t>nadwyżka/niedobór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zł  …………………………….... jest rzetelne i zgodne z obowiązującymi przepisami prawa i zasadami rachunkowości i wobec czego kwalifikuje się do zatwierdzenia. Komisja Rewizyjna ROD stawia wniosek o jego zatwierdzenie.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  <w:t>Wnioski porządkowe.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żeli w wyniku badania stwierdzono nieprawidłowości lub usterki, nierzutujące na rzetelność sprawozdania finansowego, a wymagające wprowadzenia odpowiednich korekt, należy je wymienić z zaleceniem ich usunięcia lub korekty w określonym terminie.)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3 jednobrzmiących egzemplarzach, który służy wyłącznie do użytku służbowego Polskiego Związku Działkowców z przeznaczeniem dl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ROD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go Zarządu PZD w Szczecini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ej ROD a/a. 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protokół zakończono nie wnosząc zastrzeżeń i po przeczytaniu podpisano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y osób reprezentujących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 ROD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y członków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 Rewizyjnej ROD: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4:00Z</dcterms:created>
  <dc:creator>Roma Wilmowicz</dc:creator>
  <dc:description/>
  <cp:keywords/>
  <dc:language>en-US</dc:language>
  <cp:lastModifiedBy>Robert Szymański</cp:lastModifiedBy>
  <dcterms:modified xsi:type="dcterms:W3CDTF">2025-02-17T08:34:00Z</dcterms:modified>
  <cp:revision>2</cp:revision>
  <dc:subject/>
  <dc:title/>
</cp:coreProperties>
</file>