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pieczątk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PINIA KOMISJI REWIZYJNEJ ROD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preliminarzy finansowych na 2025 r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D  ………………….…………………………. w ………………………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orządzona w dniu …………………………….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ja Rewizyjna ROD w składzie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- 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……………………………………………..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- ……………………………………………..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- 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-  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leży podać: imię i nazwisko – funkcję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becności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………………………………………………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leży podać: imię i nazwisko – funkcję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wizyjna ROD działając na podstawie § 92 ust. 1 Statutu PZD przeprowadziła badanie preliminarzy finansowych ROD na 2025 rok w tym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za finansowego Rachunek Zysków i Strat ROD na 2025 rok, w którym zaplanowano:</w:t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3068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chody - na kwotę ogółem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- na kwotę ogółem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ZERWA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za finansowego z Funduszu Rozwoju ROD na 2025 r., w którym zaplanowano:</w:t>
      </w:r>
    </w:p>
    <w:tbl>
      <w:tblPr>
        <w:tblW w:w="8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2643"/>
      </w:tblGrid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- Stan Funduszu Rozwoju ROD na początek 2025 r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- Planowane wpływy na Fundusz Rozwoju ROD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- Planowane wykorzystanie Funduszu Rozwoju ROD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- Planowany stan Funduszu Rozwoju ROD na koniec 2025 r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za finansowego  z Funduszu Oświatowego  na 2025 r., w którym zaplanowano:</w:t>
      </w:r>
    </w:p>
    <w:tbl>
      <w:tblPr>
        <w:tblW w:w="8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2643"/>
      </w:tblGrid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- Stan Funduszu Oświatowego na początek 2025 r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- Planowane przychody na Fundusz Oświatowy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- Planowane wykorzystanie Funduszu Oświatowego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- Planowany stan Funduszu Oświatowego na koniec 2025 r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koszty zapewniają realizację zadań przewidzianych w planie pracy na 2025 r. oraz uwzględniają wzrost kosztów utrzymania i oszczędną gospodarkę finansow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eliminarzu finansowym Funduszu Rozwoju ROD zaplanowano wpływy i wydatki zgodnie z Uchwałą Nr 11/III/2015 Krajowej Rady PZD z dn. 01.10.2015 r. w sprawie zasad funkcjonowania Funduszu Rozwoju Rodzinnych Ogrodów Działkowych w Polskim Związku Działkowc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eliminarzu finansowym Funduszu Oświatowego zaplanowano wpływy i wydatki zgodnie z Uchwałą Nr 6/III/2015 Krajowej Rady PZD z dn. 01.10.2015 r. w sprawie szczegółowych zasad funkcjonowania Funduszu Oświatowego Polskiego Związku Działkowc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Wnioski końcowe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espół Kontrolny Komisji Rewizyjnej ROD w oparciu o ustalenia zawarte w niniejszej opinii stwierdza, że preliminarze finansowe ROD na 2025 rok sporządzone zostały zgodnie z Zakładowym Planem Kont PZD zatwierdzonym Uchwałą Nr 104/2015 Prezydium Krajowej Rady PZD z dn. 14.04.2015 r. i „Wytycznymi w sprawie opracowania preliminarzy finansowych rodzinnych ogrodów działkowych PZD na 2025” przyjętymi Uchwałą nr 390/2023 Krajowego Zarządu PZD w dn. 20.11.2023 r., są realne i kwalifikują się do zatwierdzenia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Wnioski porządkow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ę sporządzono w trzech jednobrzmiących egzemplarza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y osób reprezentujących Zarząd ROD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y członków Komisji Rewizyjnej ROD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ują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ROD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ęgowy Zarząd PZD w Szczecini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wizyjna ROD – a/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34:00Z</dcterms:created>
  <dc:creator>Misiek</dc:creator>
  <dc:description/>
  <dc:language>en-US</dc:language>
  <cp:lastModifiedBy>Robert Szymański</cp:lastModifiedBy>
  <dcterms:modified xsi:type="dcterms:W3CDTF">2025-02-17T08:34:00Z</dcterms:modified>
  <cp:revision>2</cp:revision>
  <dc:subject/>
  <dc:title/>
</cp:coreProperties>
</file>